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国作家协会“中国当代文学百部精品”资助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0"/>
        <w:gridCol w:w="1260"/>
        <w:gridCol w:w="1260"/>
        <w:gridCol w:w="1080"/>
        <w:gridCol w:w="1255"/>
      </w:tblGrid>
      <w:tr>
        <w:trPr>
          <w:trHeight w:val="11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中外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标准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出版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中外文）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文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境外出版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中外文）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首版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出版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者地址、电话、电邮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9:00Z</dcterms:created>
  <dc:creator>CY-509A</dc:creator>
  <dc:description/>
  <cp:keywords/>
  <dc:language>en-US</dc:language>
  <cp:lastModifiedBy>zjw-gzz05</cp:lastModifiedBy>
  <dcterms:modified xsi:type="dcterms:W3CDTF">2012-08-03T04:09:00Z</dcterms:modified>
  <cp:revision>2</cp:revision>
  <dc:subject/>
  <dc:title>中国作家协会“中国当代文学百部精品”</dc:title>
</cp:coreProperties>
</file>